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SOLICITUD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 incorporación en el </w:t>
      </w:r>
      <w:r>
        <w:rPr>
          <w:rFonts w:cs="Arial" w:ascii="Arial Narrow" w:hAnsi="Arial Narrow"/>
          <w:sz w:val="24"/>
          <w:szCs w:val="24"/>
        </w:rPr>
        <w:t xml:space="preserve">REGISTRO IVE </w:t>
      </w:r>
      <w:r>
        <w:rPr>
          <w:rFonts w:cs="Arial" w:ascii="Arial Narrow" w:hAnsi="Arial Narrow"/>
          <w:color w:val="000000"/>
          <w:sz w:val="24"/>
          <w:szCs w:val="24"/>
        </w:rPr>
        <w:t xml:space="preserve">POR LA CALIDAD EN EL HÁBITAT </w:t>
      </w:r>
      <w:r>
        <w:rPr>
          <w:rFonts w:cs="Arial" w:ascii="Arial Narrow" w:hAnsi="Arial Narrow"/>
          <w:sz w:val="24"/>
          <w:szCs w:val="24"/>
        </w:rPr>
        <w:t xml:space="preserve">CONSTRUIDO en la categoría de </w:t>
      </w:r>
      <w:r>
        <w:rPr>
          <w:rFonts w:cs="Arial" w:ascii="Arial Narrow" w:hAnsi="Arial Narrow"/>
          <w:b/>
          <w:bCs/>
          <w:sz w:val="28"/>
          <w:szCs w:val="28"/>
        </w:rPr>
        <w:t>ESPECIALISTAS EN LA GESTIÓN DE LA REHABILITACIÓN DE EDIFICIOS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PERSONA FÍSICA</w:t>
      </w:r>
    </w:p>
    <w:tbl>
      <w:tblPr>
        <w:tblW w:w="94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9"/>
        <w:gridCol w:w="1926"/>
        <w:gridCol w:w="1922"/>
        <w:gridCol w:w="43"/>
        <w:gridCol w:w="808"/>
        <w:gridCol w:w="1311"/>
        <w:gridCol w:w="1585"/>
        <w:gridCol w:w="13"/>
      </w:tblGrid>
      <w:tr>
        <w:trPr>
          <w:trHeight w:val="340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>DATOS DE LA PERSONA SOLICITANTE</w:t>
            </w:r>
          </w:p>
        </w:tc>
      </w:tr>
      <w:tr>
        <w:trPr>
          <w:trHeight w:val="34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NOMBRE:     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APELLIDOS:     </w:t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DNI: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TELF.:    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CORREO ELECTRÓNICO:     </w:t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TIPO VÍA:     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NOMBRE VÍA: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Nº:     </w:t>
            </w:r>
          </w:p>
        </w:tc>
      </w:tr>
      <w:tr>
        <w:trPr>
          <w:trHeight w:val="34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ESCALERA: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PLANTA:   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PUERTA: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C.P.:     </w:t>
            </w:r>
          </w:p>
        </w:tc>
      </w:tr>
      <w:tr>
        <w:trPr>
          <w:trHeight w:val="34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PROVINCIA:      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LOCALIDAD:      </w:t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ACTIVIDAD PRINCIPAL:     </w:t>
            </w:r>
          </w:p>
        </w:tc>
      </w:tr>
      <w:tr>
        <w:trPr>
          <w:trHeight w:val="340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COLEGIO OFICIAL (en su caso):    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Nº COLEGIADO (en su caso):     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ÁMBITO GEOGRÁFICO DE TRABAJO</w:t>
            </w:r>
            <w:r>
              <w:rPr>
                <w:rFonts w:cs="Calibri" w:ascii="Arial Narrow" w:hAnsi="Arial Narrow"/>
                <w:b/>
                <w:color w:val="000000"/>
                <w:sz w:val="20"/>
              </w:rPr>
              <w:t xml:space="preserve">: </w:t>
            </w:r>
            <w:r>
              <w:rPr>
                <w:rFonts w:cs="Calibri" w:ascii="Arial Narrow" w:hAnsi="Arial Narrow"/>
                <w:bCs/>
                <w:color w:val="000000"/>
                <w:sz w:val="20"/>
              </w:rPr>
              <w:t>(se podrá seleccionar una o varias provincias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EstiloCenturyGothic"/>
                <w:rFonts w:eastAsia="Arial"/>
              </w:rPr>
              <w:t xml:space="preserve">      </w:t>
            </w: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EstiloCenturyGothic"/>
                <w:rFonts w:eastAsia="Arial"/>
              </w:rPr>
              <w:t xml:space="preserve">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935617487"/>
            <w:bookmarkStart w:id="1" w:name="__Fieldmark__0_935617487"/>
            <w:bookmarkEnd w:id="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ALICANTE</w:t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EstiloCenturyGothic"/>
              </w:rPr>
              <w:t xml:space="preserve">                                          </w:t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EstiloCenturyGothic"/>
              </w:rPr>
              <w:t xml:space="preserve">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935617487"/>
            <w:bookmarkStart w:id="3" w:name="__Fieldmark__1_935617487"/>
            <w:bookmarkEnd w:id="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CASTELLÓN        </w:t>
            </w:r>
            <w:r>
              <w:rPr>
                <w:rStyle w:val="EstiloCenturyGothic"/>
              </w:rPr>
              <w:t xml:space="preserve">                                          </w:t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935617487"/>
            <w:bookmarkStart w:id="5" w:name="__Fieldmark__2_935617487"/>
            <w:bookmarkEnd w:id="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VALENCIA</w:t>
            </w:r>
          </w:p>
        </w:tc>
      </w:tr>
      <w:tr>
        <w:trPr>
          <w:trHeight w:val="798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do/a de alta en el registro GVA como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</w:rPr>
                <w:t>Agente y/o Gestor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 la rehabilitación para la tramitación de subvenciones para la mejora de la eficiencia energética en edificios o viviendas para el Plan Next Generation EU. Señalar la opción u opciones que procedan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Style w:val="EstiloCenturyGothic"/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935617487"/>
            <w:bookmarkStart w:id="7" w:name="__Fieldmark__3_935617487"/>
            <w:bookmarkEnd w:id="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AGENTE     </w: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935617487"/>
            <w:bookmarkStart w:id="9" w:name="__Fieldmark__4_935617487"/>
            <w:bookmarkEnd w:id="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 GESTOR</w:t>
            </w:r>
          </w:p>
        </w:tc>
      </w:tr>
    </w:tbl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DOCUMENTACIÓN ADJUNTA</w:t>
      </w:r>
    </w:p>
    <w:p>
      <w:pPr>
        <w:pStyle w:val="Normal"/>
        <w:numPr>
          <w:ilvl w:val="1"/>
          <w:numId w:val="5"/>
        </w:numPr>
        <w:spacing w:before="0" w:after="120"/>
        <w:ind w:left="426" w:hanging="42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ertificado de estar dado de alta en el Impuesto de Actividades Económicas, emitido con una anterioridad no mayor a un mes.</w:t>
      </w:r>
    </w:p>
    <w:p>
      <w:pPr>
        <w:pStyle w:val="Normal"/>
        <w:numPr>
          <w:ilvl w:val="1"/>
          <w:numId w:val="5"/>
        </w:numPr>
        <w:spacing w:before="0" w:after="120"/>
        <w:ind w:left="426" w:hanging="432"/>
        <w:rPr>
          <w:rFonts w:ascii="Arial Narrow" w:hAnsi="Arial Narrow" w:cs="Arial Narrow"/>
          <w:color w:val="000000"/>
          <w:sz w:val="20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Certificado de Aptitud</w:t>
        </w:r>
      </w:hyperlink>
      <w:r>
        <w:rPr>
          <w:rFonts w:cs="Arial Narrow" w:ascii="Arial Narrow" w:hAnsi="Arial Narrow"/>
          <w:color w:val="000000"/>
          <w:sz w:val="20"/>
        </w:rPr>
        <w:t xml:space="preserve"> (prueba de aptitud para el Registro CHC –GESTIÓN DE LA REHABILITACIÓN disponible en IVE).</w:t>
      </w:r>
    </w:p>
    <w:p>
      <w:pPr>
        <w:pStyle w:val="Normal"/>
        <w:numPr>
          <w:ilvl w:val="1"/>
          <w:numId w:val="5"/>
        </w:numPr>
        <w:spacing w:before="0" w:after="120"/>
        <w:ind w:left="426" w:hanging="432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Justificante del Registro GVA como Agente o Gestor/a de la rehabilitación para la tramitación de subvenciones de los programas de actuaciones del PRTR, emitido por el registro telemático de la GVA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sier con los documentos que justifiquen la experiencia de la persona solicitante en relación con la gestión de ayudas para las obras de rehabilitación relacionadas en el Anejo 1 de la presente solicitud. Solamente se indicarán aquellas actuaciones de las que se pueda aportar alguno de los siguientes documentos:</w:t>
      </w:r>
    </w:p>
    <w:p>
      <w:pPr>
        <w:pStyle w:val="Normal"/>
        <w:numPr>
          <w:ilvl w:val="2"/>
          <w:numId w:val="4"/>
        </w:numPr>
        <w:spacing w:before="0" w:after="0"/>
        <w:ind w:left="851" w:hanging="360"/>
        <w:rPr/>
      </w:pPr>
      <w:r>
        <w:rPr>
          <w:rFonts w:cs="Arial Narrow" w:ascii="Arial Narrow" w:hAnsi="Arial Narrow"/>
          <w:color w:val="000000"/>
          <w:sz w:val="20"/>
        </w:rPr>
        <w:t>Documento de registro oficial de presentación de la solicitud de ayudas públicas y el formulario de solicitud asociado.</w:t>
      </w:r>
    </w:p>
    <w:p>
      <w:pPr>
        <w:pStyle w:val="Normal"/>
        <w:numPr>
          <w:ilvl w:val="2"/>
          <w:numId w:val="4"/>
        </w:numPr>
        <w:spacing w:before="0" w:after="120"/>
        <w:ind w:left="851" w:hanging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ertificado emitido por la Propiedad o el/la Administrador/a de la Finca sobre el encargo de gestión de la rehabilitación del edificio o vivienda, indicando el tipo de ayuda tramitada.</w:t>
      </w:r>
    </w:p>
    <w:p>
      <w:pPr>
        <w:pStyle w:val="Normal"/>
        <w:spacing w:before="0" w:after="120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s datos personales aportados de terceros para justificar la experiencia no se utilizarán de forma pública en el Registro CHC. Son de uso interno del IVE para verificar la actuación.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CIÓN RESPONSABLE</w:t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La persona abaj</w:t>
      </w:r>
      <w:r>
        <w:rPr>
          <w:rFonts w:cs="Arial Narrow" w:ascii="Arial Narrow" w:hAnsi="Arial Narrow"/>
          <w:bCs/>
          <w:color w:val="000000"/>
          <w:sz w:val="20"/>
        </w:rPr>
        <w:t>o firmante</w:t>
      </w:r>
      <w:r>
        <w:rPr>
          <w:rFonts w:cs="Arial Narrow" w:ascii="Arial Narrow" w:hAnsi="Arial Narrow"/>
          <w:bCs/>
          <w:sz w:val="20"/>
        </w:rPr>
        <w:t xml:space="preserve"> declara bajo su responsabilidad que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onoce el </w:t>
      </w:r>
      <w:r>
        <w:rPr>
          <w:rFonts w:cs="Arial Narrow" w:ascii="Arial Narrow" w:hAnsi="Arial Narrow"/>
          <w:i/>
          <w:sz w:val="20"/>
        </w:rPr>
        <w:t xml:space="preserve">Protocolo para la incorporación y mantenimiento en el Registro CHC en la categoría de ESPECIALISTAS EN LA GESTIÓN DE LA REHABILITACIÓN DE EDIFICIOS </w:t>
      </w:r>
      <w:r>
        <w:rPr>
          <w:rFonts w:cs="Arial Narrow" w:ascii="Arial Narrow" w:hAnsi="Arial Narrow"/>
          <w:sz w:val="20"/>
        </w:rPr>
        <w:t>y las condiciones de uso del Registro, aceptando su contenido en todos sus términos que se entienden incorporados a la presente Solicitud, y que: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n ciertos los datos indicados en el presente formulario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/>
      </w:pPr>
      <w:r>
        <w:rPr>
          <w:rFonts w:cs="Arial Narrow" w:ascii="Arial Narrow" w:hAnsi="Arial Narrow"/>
          <w:sz w:val="20"/>
        </w:rPr>
        <w:t>Presta el servicio de gestión de la rehabilitación de edificios relacionado en el apartado 2 del Protocolo y para ello está habilitada y cumple con la legislación correspondiente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/>
      </w:pPr>
      <w:r>
        <w:rPr>
          <w:rFonts w:cs="Arial Narrow" w:ascii="Arial Narrow" w:hAnsi="Arial Narrow"/>
          <w:sz w:val="20"/>
        </w:rPr>
        <w:t>Dispone de la documentación que acredita y justifica lo indicado en el presente formulario y puede ponerla a disposición del IVE en caso de que se le solicite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/>
      </w:pPr>
      <w:r>
        <w:rPr>
          <w:rFonts w:cs="Arial Narrow" w:ascii="Arial Narrow" w:hAnsi="Arial Narrow"/>
          <w:sz w:val="20"/>
        </w:rPr>
        <w:t>En caso de quedar inscrita en el presente Registro, se compromete a acatar las decisiones que pudiera tomar el IVE en relación con la admisión o baja en el Registro, sin perjuicio de su derecho de apelación previsto en el protocolo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/>
      </w:pPr>
      <w:r>
        <w:rPr>
          <w:rFonts w:cs="Arial Narrow" w:ascii="Arial Narrow" w:hAnsi="Arial Narrow"/>
          <w:sz w:val="20"/>
        </w:rPr>
        <w:t>Se compromete a comunicar al IVE de forma inmediata cualquier variación a la baja respecto a las condiciones que posibilitan la inscripción en el presente registro.</w:t>
      </w:r>
    </w:p>
    <w:p>
      <w:pPr>
        <w:pStyle w:val="Normal"/>
        <w:numPr>
          <w:ilvl w:val="0"/>
          <w:numId w:val="2"/>
        </w:numPr>
        <w:spacing w:before="0" w:after="120"/>
        <w:ind w:left="284" w:right="-1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noce las condiciones de uso relativas a la Protección de Datos de Carácter Personal contempladas en el enlace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https://www.five.es/proteccion-de-datos/</w:t>
        </w:r>
      </w:hyperlink>
    </w:p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Arial Narrow" w:ascii="Arial Narrow" w:hAnsi="Arial Narrow"/>
          <w:sz w:val="20"/>
        </w:rPr>
        <w:t xml:space="preserve">En </w:t>
      </w:r>
      <w:r>
        <w:rPr>
          <w:rFonts w:cs="Calibri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sz w:val="20"/>
        </w:rPr>
        <w:t xml:space="preserve">, a        de             </w:t>
      </w:r>
      <w:r>
        <w:rPr>
          <w:rFonts w:cs="Calibri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e 202</w:t>
      </w:r>
      <w:r>
        <w:rPr>
          <w:rFonts w:cs="Calibri" w:ascii="Arial Narrow" w:hAnsi="Arial Narrow"/>
          <w:sz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</w:rPr>
        <w:t>Fdo. D/ Dª</w:t>
      </w:r>
      <w:r>
        <w:rPr>
          <w:rFonts w:cs="Arial Narrow" w:ascii="Arial Narrow" w:hAnsi="Arial Narrow"/>
          <w:sz w:val="24"/>
          <w:szCs w:val="24"/>
        </w:rPr>
        <w:t xml:space="preserve">            </w:t>
        <w:tab/>
      </w:r>
      <w:r>
        <w:br w:type="page"/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551"/>
        <w:gridCol w:w="4253"/>
        <w:gridCol w:w="2409"/>
      </w:tblGrid>
      <w:tr>
        <w:trPr>
          <w:trHeight w:val="34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  <w:t xml:space="preserve">ANEJO 1 - EXPERIENCIA EN GESTIÓN DE LA REHABILITACIÓN DE EDIFICIOS RESIDENCIALES </w:t>
            </w:r>
            <w:r>
              <w:rPr>
                <w:rFonts w:cs="Calibri" w:ascii="Arial Narrow" w:hAnsi="Arial Narrow"/>
                <w:bCs/>
                <w:color w:val="000000"/>
                <w:sz w:val="20"/>
              </w:rPr>
              <w:t>(en los últimos 10 años)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" w:hanging="0"/>
              <w:jc w:val="left"/>
              <w:rPr>
                <w:rFonts w:ascii="Arial Narrow" w:hAnsi="Arial Narrow" w:cs="Calibri"/>
                <w:b/>
                <w:b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0"/>
              </w:rPr>
              <w:t>Referencia Catast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1191" w:hanging="0"/>
              <w:jc w:val="left"/>
              <w:rPr/>
            </w:pP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>Actuación 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>Año de fin de la actuación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119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935617487"/>
            <w:bookmarkStart w:id="11" w:name="__Fieldmark__5_935617487"/>
            <w:bookmarkEnd w:id="1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 </w:t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Edificio Plurifamiliar </w:t>
            </w:r>
          </w:p>
          <w:p>
            <w:pPr>
              <w:pStyle w:val="Normal"/>
              <w:spacing w:before="0" w:after="0"/>
              <w:ind w:right="1191" w:hanging="0"/>
              <w:jc w:val="left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935617487"/>
            <w:bookmarkStart w:id="13" w:name="__Fieldmark__6_935617487"/>
            <w:bookmarkEnd w:id="1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 Edificio Unifamiliar</w:t>
            </w:r>
          </w:p>
          <w:p>
            <w:pPr>
              <w:pStyle w:val="Normal"/>
              <w:spacing w:before="0" w:after="0"/>
              <w:ind w:right="226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935617487"/>
            <w:bookmarkStart w:id="15" w:name="__Fieldmark__7_935617487"/>
            <w:bookmarkEnd w:id="1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Calibri" w:ascii="Arial Narrow" w:hAnsi="Arial Narrow"/>
                <w:bCs/>
                <w:color w:val="000000"/>
                <w:sz w:val="20"/>
              </w:rPr>
              <w:t xml:space="preserve">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935617487"/>
            <w:bookmarkStart w:id="17" w:name="__Fieldmark__8_935617487"/>
            <w:bookmarkEnd w:id="1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935617487"/>
            <w:bookmarkStart w:id="19" w:name="__Fieldmark__9_935617487"/>
            <w:bookmarkEnd w:id="1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935617487"/>
            <w:bookmarkStart w:id="21" w:name="__Fieldmark__10_935617487"/>
            <w:bookmarkEnd w:id="2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935617487"/>
            <w:bookmarkStart w:id="23" w:name="__Fieldmark__11_935617487"/>
            <w:bookmarkEnd w:id="2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935617487"/>
            <w:bookmarkStart w:id="25" w:name="__Fieldmark__12_935617487"/>
            <w:bookmarkEnd w:id="2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935617487"/>
            <w:bookmarkStart w:id="27" w:name="__Fieldmark__13_935617487"/>
            <w:bookmarkEnd w:id="2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935617487"/>
            <w:bookmarkStart w:id="29" w:name="__Fieldmark__14_935617487"/>
            <w:bookmarkEnd w:id="2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935617487"/>
            <w:bookmarkStart w:id="31" w:name="__Fieldmark__15_935617487"/>
            <w:bookmarkEnd w:id="3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935617487"/>
            <w:bookmarkStart w:id="33" w:name="__Fieldmark__16_935617487"/>
            <w:bookmarkEnd w:id="3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935617487"/>
            <w:bookmarkStart w:id="35" w:name="__Fieldmark__17_935617487"/>
            <w:bookmarkEnd w:id="3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935617487"/>
            <w:bookmarkStart w:id="37" w:name="__Fieldmark__18_935617487"/>
            <w:bookmarkEnd w:id="3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935617487"/>
            <w:bookmarkStart w:id="39" w:name="__Fieldmark__19_935617487"/>
            <w:bookmarkEnd w:id="3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935617487"/>
            <w:bookmarkStart w:id="41" w:name="__Fieldmark__20_935617487"/>
            <w:bookmarkEnd w:id="4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935617487"/>
            <w:bookmarkStart w:id="43" w:name="__Fieldmark__21_935617487"/>
            <w:bookmarkEnd w:id="4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935617487"/>
            <w:bookmarkStart w:id="45" w:name="__Fieldmark__22_935617487"/>
            <w:bookmarkEnd w:id="4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935617487"/>
            <w:bookmarkStart w:id="47" w:name="__Fieldmark__23_935617487"/>
            <w:bookmarkEnd w:id="4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935617487"/>
            <w:bookmarkStart w:id="49" w:name="__Fieldmark__24_935617487"/>
            <w:bookmarkEnd w:id="4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935617487"/>
            <w:bookmarkStart w:id="51" w:name="__Fieldmark__25_935617487"/>
            <w:bookmarkEnd w:id="5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935617487"/>
            <w:bookmarkStart w:id="53" w:name="__Fieldmark__26_935617487"/>
            <w:bookmarkEnd w:id="5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935617487"/>
            <w:bookmarkStart w:id="55" w:name="__Fieldmark__27_935617487"/>
            <w:bookmarkEnd w:id="5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935617487"/>
            <w:bookmarkStart w:id="57" w:name="__Fieldmark__28_935617487"/>
            <w:bookmarkEnd w:id="5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935617487"/>
            <w:bookmarkStart w:id="59" w:name="__Fieldmark__29_935617487"/>
            <w:bookmarkEnd w:id="5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935617487"/>
            <w:bookmarkStart w:id="61" w:name="__Fieldmark__30_935617487"/>
            <w:bookmarkEnd w:id="6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935617487"/>
            <w:bookmarkStart w:id="63" w:name="__Fieldmark__31_935617487"/>
            <w:bookmarkEnd w:id="6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935617487"/>
            <w:bookmarkStart w:id="65" w:name="__Fieldmark__32_935617487"/>
            <w:bookmarkEnd w:id="6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935617487"/>
            <w:bookmarkStart w:id="67" w:name="__Fieldmark__33_935617487"/>
            <w:bookmarkEnd w:id="6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935617487"/>
            <w:bookmarkStart w:id="69" w:name="__Fieldmark__34_935617487"/>
            <w:bookmarkEnd w:id="6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935617487"/>
            <w:bookmarkStart w:id="71" w:name="__Fieldmark__35_935617487"/>
            <w:bookmarkEnd w:id="7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935617487"/>
            <w:bookmarkStart w:id="73" w:name="__Fieldmark__36_935617487"/>
            <w:bookmarkEnd w:id="7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37_935617487"/>
            <w:bookmarkStart w:id="75" w:name="__Fieldmark__37_935617487"/>
            <w:bookmarkEnd w:id="7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38_935617487"/>
            <w:bookmarkStart w:id="77" w:name="__Fieldmark__38_935617487"/>
            <w:bookmarkEnd w:id="7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39_935617487"/>
            <w:bookmarkStart w:id="79" w:name="__Fieldmark__39_935617487"/>
            <w:bookmarkEnd w:id="7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0_935617487"/>
            <w:bookmarkStart w:id="81" w:name="__Fieldmark__40_935617487"/>
            <w:bookmarkEnd w:id="8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1_935617487"/>
            <w:bookmarkStart w:id="83" w:name="__Fieldmark__41_935617487"/>
            <w:bookmarkEnd w:id="8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2_935617487"/>
            <w:bookmarkStart w:id="85" w:name="__Fieldmark__42_935617487"/>
            <w:bookmarkEnd w:id="8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3_935617487"/>
            <w:bookmarkStart w:id="87" w:name="__Fieldmark__43_935617487"/>
            <w:bookmarkEnd w:id="8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4_935617487"/>
            <w:bookmarkStart w:id="89" w:name="__Fieldmark__44_935617487"/>
            <w:bookmarkEnd w:id="8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5_935617487"/>
            <w:bookmarkStart w:id="91" w:name="__Fieldmark__45_935617487"/>
            <w:bookmarkEnd w:id="91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46_935617487"/>
            <w:bookmarkStart w:id="93" w:name="__Fieldmark__46_935617487"/>
            <w:bookmarkEnd w:id="93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7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47_935617487"/>
            <w:bookmarkStart w:id="95" w:name="__Fieldmark__47_935617487"/>
            <w:bookmarkEnd w:id="95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Edificio Plurifamiliar 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48_935617487"/>
            <w:bookmarkStart w:id="97" w:name="__Fieldmark__48_935617487"/>
            <w:bookmarkEnd w:id="97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 Edificio Unifamiliar</w:t>
            </w:r>
          </w:p>
          <w:p>
            <w:pPr>
              <w:pStyle w:val="Normal"/>
              <w:tabs>
                <w:tab w:val="clear" w:pos="567"/>
                <w:tab w:val="left" w:pos="1023" w:leader="none"/>
              </w:tabs>
              <w:spacing w:before="0" w:after="0"/>
              <w:ind w:right="85" w:hanging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49_935617487"/>
            <w:bookmarkStart w:id="99" w:name="__Fieldmark__49_935617487"/>
            <w:bookmarkEnd w:id="99"/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</w:r>
            <w:r>
              <w:rPr>
                <w:rStyle w:val="EstiloCenturyGothic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EstiloCenturyGothic"/>
                <w:rFonts w:cs="Arial Narrow" w:ascii="Arial Narrow" w:hAnsi="Arial Narrow"/>
                <w:sz w:val="20"/>
                <w:szCs w:val="20"/>
              </w:rPr>
              <w:t xml:space="preserve">  Una vivienda de un Edificio Plurifamili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4" w:leader="none"/>
              </w:tabs>
              <w:spacing w:before="0" w:after="0"/>
              <w:jc w:val="left"/>
              <w:rPr>
                <w:rStyle w:val="EstiloCenturyGothic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stiloCenturyGothic"/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Style w:val="EstiloCenturyGothic"/>
          <w:rFonts w:cs="Arial Narrow" w:ascii="Arial Narrow" w:hAnsi="Arial Narrow"/>
          <w:color w:val="000000"/>
          <w:sz w:val="16"/>
          <w:szCs w:val="16"/>
        </w:rPr>
        <w:t xml:space="preserve">Esta página puede reproducirse las veces que sea necesario para poder incorporar más actuaciones.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1209" w:footer="347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left"/>
      <w:rPr/>
    </w:pPr>
    <w:r>
      <w:rPr>
        <w:rFonts w:cs="Arial Narrow" w:ascii="Arial Narrow" w:hAnsi="Arial Narrow"/>
        <w:color w:val="7F7F7F"/>
        <w:sz w:val="20"/>
      </w:rPr>
      <w:fldChar w:fldCharType="begin"/>
    </w:r>
    <w:r>
      <w:rPr>
        <w:sz w:val="20"/>
        <w:rFonts w:cs="Arial Narrow" w:ascii="Arial Narrow" w:hAnsi="Arial Narrow"/>
        <w:color w:val="7F7F7F"/>
      </w:rPr>
      <w:instrText xml:space="preserve"> FILENAME </w:instrText>
    </w:r>
    <w:r>
      <w:rPr>
        <w:sz w:val="20"/>
        <w:rFonts w:cs="Arial Narrow" w:ascii="Arial Narrow" w:hAnsi="Arial Narrow"/>
        <w:color w:val="7F7F7F"/>
      </w:rPr>
      <w:fldChar w:fldCharType="separate"/>
    </w:r>
    <w:r>
      <w:rPr>
        <w:sz w:val="20"/>
        <w:rFonts w:cs="Arial Narrow" w:ascii="Arial Narrow" w:hAnsi="Arial Narrow"/>
        <w:color w:val="7F7F7F"/>
      </w:rPr>
      <w:t>input.doc</w:t>
    </w:r>
    <w:r>
      <w:rPr>
        <w:sz w:val="20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20"/>
        <w:lang w:val="en-US"/>
      </w:rPr>
      <w:tab/>
      <w:tab/>
      <w:tab/>
      <w:tab/>
      <w:tab/>
      <w:tab/>
      <w:tab/>
      <w:tab/>
      <w:t xml:space="preserve">       </w:t>
    </w:r>
    <w:r>
      <w:rPr>
        <w:rFonts w:cs="Arial Narrow" w:ascii="Arial Narrow" w:hAnsi="Arial Narrow"/>
        <w:color w:val="7F7F7F"/>
        <w:sz w:val="20"/>
      </w:rPr>
      <w:fldChar w:fldCharType="begin"/>
    </w:r>
    <w:r>
      <w:rPr>
        <w:sz w:val="20"/>
        <w:rFonts w:cs="Arial Narrow" w:ascii="Arial Narrow" w:hAnsi="Arial Narrow"/>
        <w:color w:val="7F7F7F"/>
      </w:rPr>
      <w:instrText xml:space="preserve"> PAGE </w:instrText>
    </w:r>
    <w:r>
      <w:rPr>
        <w:sz w:val="20"/>
        <w:rFonts w:cs="Arial Narrow" w:ascii="Arial Narrow" w:hAnsi="Arial Narrow"/>
        <w:color w:val="7F7F7F"/>
      </w:rPr>
      <w:fldChar w:fldCharType="separate"/>
    </w:r>
    <w:r>
      <w:rPr>
        <w:sz w:val="20"/>
        <w:rFonts w:cs="Arial Narrow" w:ascii="Arial Narrow" w:hAnsi="Arial Narrow"/>
        <w:color w:val="7F7F7F"/>
      </w:rPr>
      <w:t>3</w:t>
    </w:r>
    <w:r>
      <w:rPr>
        <w:sz w:val="20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20"/>
        <w:lang w:val="en-US"/>
      </w:rPr>
      <w:t>/</w:t>
    </w:r>
    <w:r>
      <w:rPr>
        <w:rFonts w:cs="Arial Narrow" w:ascii="Arial Narrow" w:hAnsi="Arial Narrow"/>
        <w:color w:val="7F7F7F"/>
        <w:sz w:val="20"/>
      </w:rPr>
      <w:fldChar w:fldCharType="begin"/>
    </w:r>
    <w:r>
      <w:rPr>
        <w:sz w:val="20"/>
        <w:rFonts w:cs="Arial Narrow" w:ascii="Arial Narrow" w:hAnsi="Arial Narrow"/>
        <w:color w:val="7F7F7F"/>
      </w:rPr>
      <w:instrText xml:space="preserve"> NUMPAGES \* ARABIC </w:instrText>
    </w:r>
    <w:r>
      <w:rPr>
        <w:sz w:val="20"/>
        <w:rFonts w:cs="Arial Narrow" w:ascii="Arial Narrow" w:hAnsi="Arial Narrow"/>
        <w:color w:val="7F7F7F"/>
      </w:rPr>
      <w:fldChar w:fldCharType="separate"/>
    </w:r>
    <w:r>
      <w:rPr>
        <w:sz w:val="20"/>
        <w:rFonts w:cs="Arial Narrow" w:ascii="Arial Narrow" w:hAnsi="Arial Narrow"/>
        <w:color w:val="7F7F7F"/>
      </w:rPr>
      <w:t>3</w:t>
    </w:r>
    <w:r>
      <w:rPr>
        <w:sz w:val="20"/>
        <w:rFonts w:cs="Arial Narrow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31465" cy="5784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0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296" w:hanging="648"/>
      </w:pPr>
      <w:rPr>
        <w:rFonts w:ascii="Arial Narrow" w:hAnsi="Arial Narrow" w:cs="Arial Narrow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800" w:hanging="792"/>
      </w:pPr>
      <w:rPr>
        <w:rFonts w:ascii="Arial Narrow" w:hAnsi="Arial Narrow" w:cs="Arial Narro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0" w:hanging="432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792" w:hanging="504"/>
      </w:pPr>
      <w:rPr>
        <w:rFonts w:ascii="Arial Narrow" w:hAnsi="Arial Narrow" w:cs="Arial Narro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296" w:hanging="648"/>
      </w:pPr>
      <w:rPr>
        <w:rFonts w:ascii="Arial Narrow" w:hAnsi="Arial Narrow" w:cs="Arial Narrow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800" w:hanging="792"/>
      </w:pPr>
      <w:rPr>
        <w:rFonts w:ascii="Arial Narrow" w:hAnsi="Arial Narrow" w:cs="Arial Narro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2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431" w:hanging="431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b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i/>
      <w:sz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stiloCenturyGothic">
    <w:name w:val="Estilo Century Gothic"/>
    <w:qFormat/>
    <w:rPr>
      <w:rFonts w:ascii="Century Gothic" w:hAnsi="Century Gothic" w:cs="Century Gothic"/>
      <w:sz w:val="18"/>
      <w:szCs w:val="18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pacing w:val="-3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Normal"/>
    <w:qFormat/>
    <w:pPr>
      <w:jc w:val="center"/>
    </w:pPr>
    <w:rPr>
      <w:caps/>
      <w:sz w:val="22"/>
    </w:rPr>
  </w:style>
  <w:style w:type="paragraph" w:styleId="Ecuacin">
    <w:name w:val="Ecuación"/>
    <w:basedOn w:val="Normal"/>
    <w:next w:val="Normal"/>
    <w:qFormat/>
    <w:pPr>
      <w:widowControl w:val="false"/>
      <w:tabs>
        <w:tab w:val="clear" w:pos="567"/>
        <w:tab w:val="center" w:pos="4253" w:leader="none"/>
        <w:tab w:val="right" w:pos="8505" w:leader="none"/>
      </w:tabs>
    </w:pPr>
    <w:rPr>
      <w:b/>
    </w:rPr>
  </w:style>
  <w:style w:type="paragraph" w:styleId="Descripcin">
    <w:name w:val="Descripción"/>
    <w:basedOn w:val="Normal"/>
    <w:next w:val="Normal"/>
    <w:qFormat/>
    <w:pPr>
      <w:widowControl w:val="false"/>
      <w:tabs>
        <w:tab w:val="clear" w:pos="567"/>
        <w:tab w:val="left" w:pos="851" w:leader="none"/>
      </w:tabs>
      <w:spacing w:before="120" w:after="120"/>
      <w:ind w:left="851" w:hanging="851"/>
    </w:pPr>
    <w:rPr>
      <w:b/>
      <w:sz w:val="18"/>
    </w:rPr>
  </w:style>
  <w:style w:type="paragraph" w:styleId="Organizacin">
    <w:name w:val="Organización"/>
    <w:basedOn w:val="Normal"/>
    <w:next w:val="Normal"/>
    <w:qFormat/>
    <w:pPr>
      <w:jc w:val="center"/>
    </w:pPr>
    <w:rPr/>
  </w:style>
  <w:style w:type="paragraph" w:styleId="Sangra1">
    <w:name w:val="Sangra 1"/>
    <w:basedOn w:val="Normal"/>
    <w:qFormat/>
    <w:pPr>
      <w:widowControl w:val="false"/>
      <w:numPr>
        <w:ilvl w:val="0"/>
        <w:numId w:val="6"/>
      </w:numPr>
      <w:tabs>
        <w:tab w:val="clear" w:pos="567"/>
        <w:tab w:val="left" w:pos="709" w:leader="none"/>
      </w:tabs>
      <w:spacing w:before="120" w:after="120"/>
    </w:pPr>
    <w:rPr/>
  </w:style>
  <w:style w:type="paragraph" w:styleId="Sangra2">
    <w:name w:val="Sangra 2"/>
    <w:basedOn w:val="Normal"/>
    <w:qFormat/>
    <w:pPr>
      <w:widowControl w:val="false"/>
      <w:numPr>
        <w:ilvl w:val="0"/>
        <w:numId w:val="3"/>
      </w:numPr>
      <w:tabs>
        <w:tab w:val="clear" w:pos="567"/>
        <w:tab w:val="left" w:pos="993" w:leader="none"/>
      </w:tabs>
      <w:spacing w:before="120" w:after="120"/>
    </w:pPr>
    <w:rPr/>
  </w:style>
  <w:style w:type="paragraph" w:styleId="Sangra3">
    <w:name w:val="Sangra 3"/>
    <w:basedOn w:val="Sangra2"/>
    <w:qFormat/>
    <w:pPr>
      <w:tabs>
        <w:tab w:val="clear" w:pos="993"/>
        <w:tab w:val="left" w:pos="1276" w:leader="none"/>
      </w:tabs>
      <w:ind w:left="1276" w:hanging="283"/>
    </w:pPr>
    <w:rPr/>
  </w:style>
  <w:style w:type="paragraph" w:styleId="Subtitle">
    <w:name w:val="Subtitle"/>
    <w:basedOn w:val="Normal"/>
    <w:next w:val="Autor"/>
    <w:qFormat/>
    <w:pPr>
      <w:jc w:val="center"/>
    </w:pPr>
    <w:rPr>
      <w:b/>
      <w:sz w:val="28"/>
    </w:rPr>
  </w:style>
  <w:style w:type="paragraph" w:styleId="Tablas">
    <w:name w:val="Tablas"/>
    <w:basedOn w:val="Normal"/>
    <w:qFormat/>
    <w:pPr>
      <w:widowControl w:val="false"/>
      <w:spacing w:before="60" w:after="6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jc w:val="right"/>
    </w:pPr>
    <w:rPr>
      <w:b/>
      <w:sz w:val="16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angra2detindependiente">
    <w:name w:val="Sangría 2 de t. independiente"/>
    <w:basedOn w:val="Normal"/>
    <w:qFormat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/>
    <w:rPr>
      <w:color w:val="0000FF"/>
      <w:spacing w:val="-3"/>
      <w:lang w:val="es-ES"/>
    </w:rPr>
  </w:style>
  <w:style w:type="paragraph" w:styleId="Fecha">
    <w:name w:val="fecha"/>
    <w:basedOn w:val="Normal"/>
    <w:qFormat/>
    <w:pPr>
      <w:spacing w:before="240" w:after="2000"/>
      <w:jc w:val="right"/>
    </w:pPr>
    <w:rPr>
      <w:i/>
      <w:kern w:val="2"/>
      <w:sz w:val="24"/>
    </w:rPr>
  </w:style>
  <w:style w:type="paragraph" w:styleId="TituloA">
    <w:name w:val="Titulo A"/>
    <w:basedOn w:val="Normal"/>
    <w:next w:val="Normal"/>
    <w:qFormat/>
    <w:pPr>
      <w:spacing w:before="480" w:after="240"/>
      <w:jc w:val="center"/>
    </w:pPr>
    <w:rPr>
      <w:b/>
      <w:caps/>
      <w:spacing w:val="80"/>
      <w:kern w:val="2"/>
      <w:sz w:val="24"/>
    </w:rPr>
  </w:style>
  <w:style w:type="paragraph" w:styleId="TituloB">
    <w:name w:val="Titulo B"/>
    <w:basedOn w:val="Normal"/>
    <w:next w:val="Normal"/>
    <w:qFormat/>
    <w:pPr>
      <w:spacing w:before="480" w:after="240"/>
    </w:pPr>
    <w:rPr>
      <w:b/>
      <w:kern w:val="2"/>
      <w:sz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itatge.gva.es/es/web/arquitectura/fons-europeus-per-a-la-rehabilitacio-d-habitatges-2022" TargetMode="External"/><Relationship Id="rId3" Type="http://schemas.openxmlformats.org/officeDocument/2006/relationships/hyperlink" Target="https://www.five.es/tienda-ive/prueba-registro-chc-profesional-experto-a-en-ieev-cv/" TargetMode="External"/><Relationship Id="rId4" Type="http://schemas.openxmlformats.org/officeDocument/2006/relationships/hyperlink" Target="https://www.five.es/proteccion-de-dat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3:00Z</dcterms:created>
  <dc:creator>Isabel De los Ríos Rupérez</dc:creator>
  <dc:description/>
  <cp:keywords/>
  <dc:language>en-US</dc:language>
  <cp:lastModifiedBy>Isabel de los Ríos</cp:lastModifiedBy>
  <cp:lastPrinted>2021-11-16T10:29:00Z</cp:lastPrinted>
  <dcterms:modified xsi:type="dcterms:W3CDTF">2023-04-27T08:01:00Z</dcterms:modified>
  <cp:revision>4</cp:revision>
  <dc:subject/>
  <dc:title/>
</cp:coreProperties>
</file>